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3 МЕСЯЦА  2019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,5 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38,8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7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12-20T05:46:00Z</dcterms:modified>
  <cp:revision>15</cp:revision>
  <dc:subject/>
  <dc:title/>
</cp:coreProperties>
</file>